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6 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0.2016</w:t>
        <w:tab/>
        <w:tab/>
        <w:tab/>
        <w:tab/>
        <w:tab/>
        <w:t>08.3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в составе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а А.В. – начальника отделения ДИиТН ОГИБДД ОМВД России по городу Обнинску, майор пол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Ф.С. – начальника отдела выездных проверок № 2 Межрайонной ИФНС России № 6 по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нина В.Г. – старшего государственного инспектора УГАДН по Калужской области Федеральной службы по надзору в сфере транспор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роверки транспортных средств категории «М2» на предмет наличия карт маршрута в транспортных средствах. </w:t>
      </w:r>
    </w:p>
    <w:p>
      <w:pPr>
        <w:pStyle w:val="Style15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верок:</w:t>
      </w:r>
    </w:p>
    <w:p>
      <w:pPr>
        <w:pStyle w:val="Style15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я схемы движения пассажирских транспортных средств категории «М2» по регулярному муниципальному маршруту №15, а также соблюдения расписания движения  по регулярному муниципальному маршруту №9 (публикация в СМИ и обращение жителей города);</w:t>
      </w:r>
    </w:p>
    <w:p>
      <w:pPr>
        <w:pStyle w:val="Style15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расписания и схемы движения пассажирских транспортных средств категории «М2» по регулярному муниципальному маршруту №22;</w:t>
      </w:r>
    </w:p>
    <w:p>
      <w:pPr>
        <w:pStyle w:val="Style15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я расписания движения по регулярному муниципальному маршруту №6. </w:t>
      </w:r>
    </w:p>
    <w:p>
      <w:pPr>
        <w:pStyle w:val="Style15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лушали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оведении проверки транспортных средств категории «М2» на предмет наличия карт маршрута в транспортных средствах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контроля наличия карт маршрута в транспортных средствах категории «М2» поручить Комиссии в составе сотрудников Управления потребительского рынка, транспорта и связи Администрации города Обнинска провести проверку в местах отстоя транспортных средств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лушал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необходимости проведения проверок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блюдения схемы движения пассажирских транспортных средств категории «М2» по регулярному муниципальному маршруту №15, а также соблюдения расписания движения  по регулярному муниципальному маршруту №9 (публикация в СМИ и обращение жителей город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расписания и схемы движения пассажирских транспортных средств категории «М2» по регулярному муниципальному маршруту №22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расписания движения по регулярному муниципальному маршруту №6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схемы движения пассажирских транспортных средств категории «М2» по регулярным муниципальным маршрутам №№ 15, 22, поручить Комиссии в составе сотрудника Управления потребительского рынка, транспорта и связи Администрации города Обнинска, начальника отделения ДИиТН ОГИБДД ОМВД России по городу Обнинску провести совместную проверку на территории г. Обнинска юридического лица и индивидуального предпринимател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расписания движения пассажирских транспортных средств категории «М2» по регулярным муниципальным маршрутам №№ 9, 22 поручить Комиссии в составе сотрудников Управления потребительского рынка, транспорта и связи Администрации города Обнинска  провести проверку маршрутов №№ 9, 22 юридического лица и индивидуального предпринимател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расписания движения пассажирских транспортных средств категории «М2» по регулярному муниципальному маршруту № 6 поручить Комиссии в составе сотрудников Управления потребительского рынка, транспорта и связи Администрации города Обнинска  провести проверку вечерних рейсов предусмотренных доп. соглашением к договору, выполняемых индивидуальным предпринимател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расписания движения пассажирских транспортных средств категории «М2» по регулярным муниципальным маршрутам №№ 22, 23 поручить Комиссии в составе сотрудников Управления потребительского рынка, транспорта и связи Администрации города Обнинска провести проверку  юридического лица и индивидуального предпринимателя.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услугами связи, бытов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ранспортного обслуживания на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щиты прав потреби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требительского рын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связи Администрации города Обнинск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7:00Z</dcterms:created>
  <dc:creator>Admin</dc:creator>
  <dc:description/>
  <cp:keywords/>
  <dc:language>en-US</dc:language>
  <cp:lastModifiedBy>Пользователь</cp:lastModifiedBy>
  <cp:lastPrinted>2016-10-14T14:21:00Z</cp:lastPrinted>
  <dcterms:modified xsi:type="dcterms:W3CDTF">2017-09-29T11:39:00Z</dcterms:modified>
  <cp:revision>10</cp:revision>
  <dc:subject/>
  <dc:title>ПРОТОКОЛ</dc:title>
</cp:coreProperties>
</file>